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федра религиоведения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и культур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</w:t>
            </w:r>
            <w:r>
              <w:rPr>
                <w:lang w:val="en-US"/>
              </w:rPr>
              <w:t>8</w:t>
            </w:r>
            <w:r>
              <w:rPr/>
              <w:t>__от « _</w:t>
            </w:r>
            <w:r>
              <w:rPr>
                <w:lang w:val="en-US"/>
              </w:rPr>
              <w:t>25</w:t>
            </w:r>
            <w:r>
              <w:rPr/>
              <w:t>___»_</w:t>
            </w:r>
            <w:r>
              <w:rPr>
                <w:lang w:val="en-US"/>
              </w:rPr>
              <w:t>05</w:t>
            </w:r>
            <w:r>
              <w:rPr/>
              <w:t>_201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профессор  </w:t>
            </w:r>
            <w:r>
              <w:rPr>
                <w:b/>
                <w:lang w:val="kk-KZ"/>
              </w:rPr>
              <w:t>Кулсариева А.Т.</w:t>
            </w:r>
          </w:p>
        </w:tc>
      </w:tr>
    </w:tbl>
    <w:p>
      <w:pPr>
        <w:pStyle w:val="Normal"/>
        <w:ind w:left="-540" w:firstLine="540"/>
        <w:jc w:val="right"/>
        <w:rPr>
          <w:rFonts w:ascii="Kz Times New Roman" w:hAnsi="Kz Times New Roman" w:eastAsia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                                              </w:t>
      </w:r>
    </w:p>
    <w:p>
      <w:pPr>
        <w:pStyle w:val="Normal"/>
        <w:ind w:left="-540" w:firstLine="54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ind w:left="-540" w:firstLine="54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ind w:left="-540" w:firstLine="540"/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 курс, р/о,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семестр, 3 кредита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я рели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.И.О. лектор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Алтынбекова Загипа Турарбековна</w:t>
      </w:r>
      <w:r>
        <w:rPr>
          <w:sz w:val="22"/>
          <w:szCs w:val="22"/>
        </w:rPr>
        <w:t>, магистр религиоведения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kk-KZ" w:bidi="ar-IQ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kk-KZ" w:bidi="ar-IQ"/>
        </w:rPr>
        <w:t>Тел:</w:t>
      </w:r>
      <w:r>
        <w:rPr>
          <w:b/>
          <w:color w:val="FF0000"/>
          <w:sz w:val="22"/>
          <w:szCs w:val="22"/>
          <w:lang w:val="kk-KZ" w:bidi="ar-IQ"/>
        </w:rPr>
        <w:t xml:space="preserve"> </w:t>
      </w:r>
      <w:r>
        <w:rPr>
          <w:sz w:val="22"/>
          <w:szCs w:val="22"/>
          <w:lang w:val="kk-KZ" w:bidi="ar-IQ"/>
        </w:rPr>
        <w:t>377-33-47</w:t>
      </w:r>
      <w:r>
        <w:rPr>
          <w:color w:val="FF0000"/>
          <w:sz w:val="22"/>
          <w:szCs w:val="22"/>
          <w:lang w:val="kk-KZ" w:bidi="ar-IQ"/>
        </w:rPr>
        <w:t xml:space="preserve"> </w:t>
      </w:r>
      <w:r>
        <w:rPr>
          <w:sz w:val="22"/>
          <w:szCs w:val="22"/>
          <w:lang w:val="kk-KZ" w:bidi="ar-IQ"/>
        </w:rPr>
        <w:t>(вн. 1337)</w:t>
      </w:r>
      <w:r>
        <w:rPr>
          <w:b/>
          <w:color w:val="FF0000"/>
          <w:sz w:val="22"/>
          <w:szCs w:val="22"/>
          <w:lang w:val="kk-KZ" w:bidi="ar-IQ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 w:bidi="ar-IQ"/>
        </w:rPr>
        <w:t>Каб:</w:t>
      </w:r>
      <w:r>
        <w:rPr>
          <w:b/>
          <w:sz w:val="22"/>
          <w:szCs w:val="22"/>
          <w:lang w:val="kk-KZ" w:bidi="ar-IQ"/>
        </w:rPr>
        <w:t xml:space="preserve"> </w:t>
      </w:r>
      <w:r>
        <w:rPr>
          <w:sz w:val="22"/>
          <w:szCs w:val="22"/>
          <w:lang w:val="kk-KZ" w:bidi="ar-IQ"/>
        </w:rPr>
        <w:t>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Cs/>
          <w:lang w:val="kk-KZ"/>
        </w:rPr>
      </w:pPr>
      <w:bookmarkStart w:id="2" w:name="OLE_LINK2"/>
      <w:bookmarkStart w:id="3" w:name="OLE_LINK1"/>
      <w:bookmarkEnd w:id="2"/>
      <w:bookmarkEnd w:id="3"/>
      <w:r>
        <w:rPr>
          <w:b/>
          <w:lang w:val="kk-KZ"/>
        </w:rPr>
        <w:t>е-mail:</w:t>
      </w:r>
      <w:r>
        <w:rPr>
          <w:bCs/>
          <w:lang w:val="kk-KZ"/>
        </w:rPr>
        <w:t xml:space="preserve"> Zagipa@list.ru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color w:val="000000"/>
        </w:rPr>
      </w:pPr>
      <w:r>
        <w:rPr>
          <w:b/>
          <w:sz w:val="22"/>
          <w:szCs w:val="22"/>
        </w:rPr>
        <w:t>Ф.И.О. семинариста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Тунгатова Улж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Телефон:  </w:t>
      </w:r>
      <w:r>
        <w:rPr>
          <w:sz w:val="22"/>
          <w:szCs w:val="22"/>
          <w:lang w:val="kk-KZ" w:bidi="ar-IQ"/>
        </w:rPr>
        <w:t>377-33-47</w:t>
      </w:r>
      <w:r>
        <w:rPr>
          <w:color w:val="FF0000"/>
          <w:sz w:val="22"/>
          <w:szCs w:val="22"/>
          <w:lang w:val="kk-KZ" w:bidi="ar-IQ"/>
        </w:rPr>
        <w:t xml:space="preserve"> </w:t>
      </w:r>
      <w:r>
        <w:rPr>
          <w:sz w:val="22"/>
          <w:szCs w:val="22"/>
          <w:lang w:val="kk-KZ" w:bidi="ar-IQ"/>
        </w:rPr>
        <w:t>(вн. 1337)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каб.:</w:t>
      </w:r>
      <w:r>
        <w:rPr>
          <w:sz w:val="22"/>
          <w:szCs w:val="22"/>
          <w:lang w:val="kk-KZ"/>
        </w:rPr>
        <w:t xml:space="preserve"> 4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е-mail: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учение на бакалавриате дает возможность освоить теоретические знания и практические ценности, а также проведения научных исследований. Поэтому, с профессиональной точки зрения основное и необходимое – изучение базовых дисциплин.  </w:t>
      </w:r>
      <w:r>
        <w:rPr>
          <w:sz w:val="24"/>
          <w:szCs w:val="24"/>
        </w:rPr>
        <w:t>Одной из таких дисциплин для студентов-бакалавров является «Социология религии». Для успешного усвоения курса «Социология религии»  необходимо знакомство с дисциплинами, предшествующими изучению данного курса, такими как «Социология», «Религиоведение», «История социологии религии» и др.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С изучаемой дисциплиной тесно связаны дисциплины, обязательные для освоения после или во время изучения курса «Социология религии». К таковым относятся «Религиоведение», «Актуальные проблемы теоретической социологии» и др.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b/>
          <w:color w:val="000000"/>
          <w:sz w:val="24"/>
          <w:szCs w:val="24"/>
        </w:rPr>
        <w:t>Цель и задачи курса</w:t>
      </w:r>
      <w:r>
        <w:rPr>
          <w:color w:val="000000"/>
          <w:sz w:val="24"/>
          <w:szCs w:val="24"/>
        </w:rPr>
        <w:t xml:space="preserve"> - ознакомление студентов с социологией религии как научной дисциплиной, ее основными понятиями и методологическими принципами, классическими и современными теориями религии, методами и важнейшими результатами ее эмпирического исследования. В силу специфики своего предмета социология религии относится к числу базовых дисциплин в социологическом образовании, владение материалом которых необходимо социологу вне зависимости от его специализации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35"/>
        <w:gridCol w:w="137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Неде-лия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Социология религии как нау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 Понятие религии, её структуры и функций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bCs/>
              </w:rPr>
              <w:t>Семинар 1. Понятие религии, её структуры и функц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2. Предпосылки возникновения и развитие социологии религии в ХIХ в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</w:rPr>
              <w:t>Семинар 2. Предпосылки возникновения и развитие социологии религии в ХIХ 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3. Религиозная проблематика в концепциях Конта и Спенсер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color w:val="000000"/>
              </w:rPr>
              <w:t>Семинар 3. Религиозная проблематика в концепциях Конта и Спенсе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4. Религия и социальная солидарность: </w:t>
            </w:r>
          </w:p>
          <w:p>
            <w:pPr>
              <w:pStyle w:val="Normal"/>
              <w:rPr/>
            </w:pPr>
            <w:r>
              <w:rPr/>
              <w:t>Э. Дюркгейм.</w:t>
            </w:r>
          </w:p>
          <w:p>
            <w:pPr>
              <w:pStyle w:val="Normal"/>
              <w:rPr/>
            </w:pPr>
            <w:r>
              <w:rPr/>
              <w:t xml:space="preserve">Семинар 4. Религия и социальная солидарность: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Э. Дюркгей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</w:rPr>
              <w:t xml:space="preserve">Модуль 2. </w:t>
            </w:r>
            <w:r>
              <w:rPr>
                <w:b/>
              </w:rPr>
              <w:t>Общие основы и различия теоретических подходов к социологической интерпретации рели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5. Структурно-функциональный анализ религии: Б. Малиновский и А.Р. Рэдклифф-Браун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Семинар 5. Структурно-функциональный анализ религии: Б. Малиновский и А.Р. Рэдклифф-Брау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. Системный функционализм: теория религии Т. Парсонс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Семинар 6. Системный функционализм: теория религии Т. Парсонс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Критика функционализма: Р. Мерто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Семинар 7. Критика функционализма: Р. Мерт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8. Религия и социальное изменение: </w:t>
            </w:r>
          </w:p>
          <w:p>
            <w:pPr>
              <w:pStyle w:val="Normal"/>
              <w:rPr/>
            </w:pPr>
            <w:r>
              <w:rPr/>
              <w:t>М. Вебер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8. Религия и социальное изменение: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М. Веб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9. Социология религии и социальная антропология 20 в.: неоэволюционизм и концепция Р. Белл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еминар 9. Социология религии и социальная антропология 20 в.: неоэволюционизм и концепция Р. Бел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кция 10. Религия и социокультурная динамика: П. Сорокин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0. Религия и социокультурная динамика: П. Сорок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. Религиозность как предмет научного исследо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4"/>
                <w:szCs w:val="24"/>
              </w:rPr>
              <w:t>Лекция 11. Понятие религиозности. Религиозность: признаки и параметр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 11. Понятие религиозности. Религиозность: признаки и параметр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кция 12. Религиозные объединения и организации и  их истор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 12. Религиозные объединения и организации и  их 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13. Религия и социальные конфликт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3. Религия и социальные конфлик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14. Религия и социальная стратификац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4. Религия и социальная стратификац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15. Религия в современном мире. Будущее религ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5. Религия в современном мире. Будущее религ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иды и сроки сдачи СРС и СРСП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РС № 1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оклад на тему</w:t>
            </w:r>
            <w:r>
              <w:rPr/>
              <w:t>: «Социология религии как наука и учебная дисциплина, ее история и крупнейшие представи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 №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глоссария по темам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РС 2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</w:rPr>
              <w:t>Реферат:</w:t>
            </w:r>
            <w:r>
              <w:rPr/>
              <w:t xml:space="preserve"> 1. Учение Конта о религиозной стадии человеческого развития. 2. Идеи Г. Спенсера о культе животных.  Г. Спенсер о роли языка в происхождении религии.</w:t>
            </w: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№ 2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Доклад на тему: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ние Э. Дюркгейма о сущности религии и её струк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 № 3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Конспектирование: </w:t>
            </w:r>
            <w:r>
              <w:rPr>
                <w:rFonts w:eastAsia="Arial Unicode MS"/>
                <w:iCs/>
              </w:rPr>
              <w:t>Вебер М.</w:t>
            </w:r>
            <w:r>
              <w:rPr>
                <w:rFonts w:eastAsia="Arial Unicode MS"/>
                <w:i/>
                <w:iCs/>
              </w:rPr>
              <w:t xml:space="preserve">  </w:t>
            </w:r>
            <w:r>
              <w:rPr>
                <w:rFonts w:eastAsia="Arial Unicode MS"/>
              </w:rPr>
              <w:t xml:space="preserve">Протестантская этика и дух капитализма // Избранные произведения. – М., 1990 </w:t>
            </w:r>
            <w:r>
              <w:rPr>
                <w:rFonts w:eastAsia="Arial Unicode MS"/>
                <w:iCs/>
              </w:rPr>
              <w:t>(С. 61- 136)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№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Анализ текста</w:t>
            </w:r>
            <w:r>
              <w:rPr>
                <w:color w:val="000000"/>
              </w:rPr>
              <w:t xml:space="preserve">: Белла Р. Социология религии // Религия и общество: Хрестоматия по социологии религии / Сост. В.И. Гараджа, Е.Д. Руткевич. М., 1996. С. 190-194, 665-67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4"/>
              <w:rPr>
                <w:b/>
                <w:b/>
              </w:rPr>
            </w:pPr>
            <w:r>
              <w:rPr>
                <w:b/>
              </w:rPr>
              <w:t>СРС № 4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Доклад на тему</w:t>
            </w:r>
            <w:r>
              <w:rPr/>
              <w:t xml:space="preserve">: </w:t>
            </w:r>
            <w:r>
              <w:rPr>
                <w:iCs/>
              </w:rPr>
              <w:t xml:space="preserve">Религиозная ситуация в </w:t>
            </w:r>
            <w:r>
              <w:rPr>
                <w:i/>
                <w:iCs/>
              </w:rPr>
              <w:t>мире</w:t>
            </w:r>
            <w:r>
              <w:rPr>
                <w:iCs/>
              </w:rPr>
              <w:t>, её анализ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№ 4.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Конспектирование: </w:t>
            </w:r>
            <w:r>
              <w:rPr>
                <w:color w:val="000000"/>
              </w:rPr>
              <w:t xml:space="preserve">Сорокин П. Социокультурная динамика // Человек. Цивилизация. Общество. М., 1992. С. 425-504.  </w:t>
            </w:r>
            <w:r>
              <w:rPr>
                <w:rFonts w:eastAsia="Arial Unicode MS"/>
                <w:b/>
              </w:rPr>
              <w:t xml:space="preserve">Работа с текстом, выделить 7 ключевых проблем: </w:t>
            </w:r>
            <w:r>
              <w:rPr>
                <w:color w:val="000000"/>
              </w:rPr>
              <w:t>Фрейд 3. Будущее одной иллюзии // Сумерки богов. М., 1989. С. 94-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РС № 5.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b/>
              </w:rPr>
              <w:t>Реферат:</w:t>
            </w:r>
            <w:r>
              <w:rPr/>
              <w:t xml:space="preserve"> «Секты и общество».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Подбор материала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4"/>
              <w:rPr>
                <w:b/>
                <w:b/>
              </w:rPr>
            </w:pPr>
            <w:r>
              <w:rPr>
                <w:b/>
              </w:rPr>
              <w:t>СРСП № 5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4"/>
              <w:rPr/>
            </w:pPr>
            <w:r>
              <w:rPr>
                <w:b/>
              </w:rPr>
              <w:t>Проанализировать публикации</w:t>
            </w:r>
            <w:r>
              <w:rPr/>
              <w:t xml:space="preserve"> в СМИ, затрагивающие религиозные проблемы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Основ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Арон Р. Этапы развития социологической мысли. М., 1993. С. 86-130, 305-400, 489-570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Гараджа В. И. Социология религии. Учебник для вузов. М., 1996. 238 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Глок Ч. Социология религии // Религия и общество: Хрестоматия. М., 1996. С. 339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Вах И. Социология религии // Социология религии: классические подход / Сост. М.П. Гапочка, Ю.А. Кимелев. М., 199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Белл Д. Культурные противоречия капитализма // Религия и общество: Хрестоматия по социологии религии / Сост. В.И. Гараджа, Е.Д. Руткевич. М., 1996. С. 699-703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Белла Р. Социология религии // Религия и общество: Хрестоматия по социологии религии / Сост. В.И. Гараджа, Е.Д. Руткевич. М., 1996. С. 190-194, 665-67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 Бергер П. Еретический императив // Религия и общество: Хрестоматия по социологии религии / Сост. В.И. Гараджа, Е.Д. Руткевич. М., 1996. С. 339-36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0. Бурдье П. Начала. Разд. "Социология веры и верования социологов" и "Разложение религиозного". М., 1994. С. 133-140, 147-15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. Вебер М. Социология религии (Типы религиозных сообществ) // Избранное. Образ общества. М., 1994. С. 78-30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Вебер М. Протестантская этика и дух капитализма // Избр. произв. М., 1990. С. 44-2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. Вебер М. Наука как призвание и профессия // Избр. произв. М., 1990. С. 707-73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. Вебер М. Хозяйственная этика мировых религий. Попытка сравнительного исследования в области социологии религии. Введение // Избр. произв. М., 1990. С .43-7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. Вебер М. Теория ступеней и направлений религиозного неприятия мира // Избр. произв. М., 1990. С. 307-34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. Гидденс Э. Социология. М., 1999. С. 422-450 Г. 14 "Религия"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Дюркгейм Э. Элементарные формы религиозной жизни // Религия и общество: Хрестоматия. М., 1996. С. 111-145, 438- 441, 469-47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Дюркгейм Э.О разделении общественного труда. М., 199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9. Зиммель Г. К социологии религии // Избранное: в 2 т. М., 1996. С. 618-63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0. Леви-Строс К. Структурная антропология.. Разд. "Магия и религия". М., 1983. С. 147-215. 21. Малиновский Б. Магия, наука и религия. М., 199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. Маркс К. К критике гегелевской философии права. Введение. Капитал. Критика политической экономии. Том первый. // Религия и общество: Хрестоматия. М., 1996. С.85-88. 23. Манхейм К. Диагноз нашего времени. М., 1994. С. 503-56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. Мосс М. Социальные функции священного. СПб., 2000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5. Парсонс Т. Система современных обществ. М., 1997. Г. 2-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. Религия и общество: Хрестоматия по социологии религии / Сост. В.И.Гараджа, Е.Д.Руткевич. М., 1996. С. 775 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. Рэдклифф-Браун А. Религия и общество // Структура и функция в примитивном обществе. М., 2001. Г. 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. Сорокин П. Социокультурная динамика // Человек. Цивилизация. Общество. М., 1992. С. 425-50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. Трельч Э. Социальные учения христианских церквей и групп // Религия и общество: Хрестоматия. М., 1996. С. 226-23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. Тэрнер В. Символ и ритуал. М., 1983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1. Фрейд 3. Будущее одной иллюзии // Сумерки богов. М., 1989. С. 94-14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2. Шюц А. Формирование понятия и теории в общественных науках // Американская социологическая мысль: Тексты / Под ред. В.И. Добренькова. М., 1994. С. 481-496.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Дополнительная литератур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1. Арон Р. Этапы развития социологической мысли. М., 1993. С. 86-130, 305-400, 489-570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Бергер П. Приглашение в социологию. М., 1996. Г. 2-6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Булгаков С.Н. Народное хозяйство и религиозная личность // Соч.: в 2 т. М., 1993. С. 348-367. Т. 2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Гараджа В. И. Социология религии. Учебник для вузов. М., 1996. 238 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Гараджа В.И. Социология религии в России // Социология в России / Под ред. В.Н. Ядова. М., 1998. Г. 1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Глок Ч. Социология религии // Религия и общество: Хрестоматия. М., 1996. С. 339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Грушин Б.А. Четыре жизни России в зеркале опросов общественного мнения. Эпоха Хрущева. М., 2001. Г. 6-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Вах И. Социология религии // Социология религии: классические подход / Сост. М.П. Гапочка, Ю.А. Кимелев. М., 199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 Зарубина Н.Н. Социокультурные факторы хозяйственного развития: Вебер и современные теории модернизации. СПб., 199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Зиммель Г. Религия. Социально-психологический этюд. Проблема религиозного положения // Избранное: в 2 т. М., 1996. С. 545-605, 651-661. Т.1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0. Йингер Дж. Социологический взгляд на религию // Религия и общество: Хрестоматия по социологии религии / Сост. В.И. Гараджа, Е.Д. Руткевич. М., 1996. С. 161 -170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. Козер Л. Функции социального конфликта. М., 2000. С. 93, 115-118, 121- 122, 123-129, 152-153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. Кокс X. Мирской град. Секуляризация и урбанизация в теологическом аспекте. М., 199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. Конт О. Дух позитивной философии. СПб., 2001. Г. 1-2. Ч.1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. Леви-Строс К. Предисловие к трудам Марселя Мосса // М.Мосс. Социальная функция священного. СПб., 2000. С. 409-43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. Малашенко А.В. Исламское возрождение в современной России. М., 199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. Мертон Р. Явные и латентные функции // Американская социологическая мысль: Тексты / Под ред. В.И. Добренькова. М., 1994. С. 379-44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7. Московичи С. Машина, творящая богов. М., 1998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8. Оллпорт Г. Личность в психологии. М., 1998. Ч. II-III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9. Основы социальной концепции Русской Православной Церкви // Инфор. бюллетень ОВЦС Московской Патриархии. 2000. № 8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0. Парсонс Т. Современный взгляд на дюркгеймскую теорию религии // Религия и общество: Хрестоматия. М., 1996. С. 170-190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. Религия и общество: Хрестоматия по социологии религии / Сост. В.И.Гараджа, Е.Д.Руткевич. М., 1996. С. 775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. Рэдклифф-Браун А. Табу // Структура и функция в примитивном обществе. М., 2001. Г. 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3. Смелзер Н. Социология. М.,1994. Г. 15. "Религия"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. Сорокин П. Главные тенденции нашего времени. М., 1997. Г. 1, 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5. Старые церкви, новые верующие. Религия в массовом сознании пост-советской России / Под ред. К.Кариайнена и Д.Фурмана. М. СПб., 2000. Трельч Э. Религия, хозяйство, общество // Социология религии: классические подходы / Сост. М.Н.Гапочка, Ю.А.Кимеле. М., 1994. С. 162-170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. Филатов С., Лункин Р. Конец 90-х: возрождение религиозной нетерпимости // Нетерпимость в России: старые и новые фобии / Под ред. Г. Витковской и А.Малашенко. М., 1999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. Фрейд 3.Тотем и табу. СПб., 199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2. Периодика: журналы «Социс», «Социологический журнал», «Религиоведение». Приложение к НГ «НГ - Религии»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УЕМЫЙ СПИСОК ЛИТЕРАТУРЫ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рифолла Есим.</w:t>
      </w:r>
      <w:r>
        <w:rPr>
          <w:lang w:val="kk-KZ"/>
        </w:rPr>
        <w:t xml:space="preserve"> Основы религиоведения (в соавторстве). – Алматы: Білім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блоков  И.Н. Религиоведение. – М.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сики мирового религиоведения. – М., 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Шахнович М.М. Религиоведение. – М.,  2006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u w:val="single"/>
          <w:lang w:val="kk-KZ"/>
        </w:rPr>
        <w:t>Д</w:t>
      </w:r>
      <w:r>
        <w:rPr>
          <w:u w:val="single"/>
        </w:rPr>
        <w:t>ополнительная литература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1. </w:t>
      </w:r>
      <w:r>
        <w:rPr/>
        <w:t>Радугин</w:t>
      </w:r>
      <w:r>
        <w:rPr>
          <w:lang w:val="kk-KZ"/>
        </w:rPr>
        <w:t xml:space="preserve"> </w:t>
      </w:r>
      <w:r>
        <w:rPr/>
        <w:t>А. А</w:t>
      </w:r>
      <w:r>
        <w:rPr>
          <w:lang w:val="kk-KZ"/>
        </w:rPr>
        <w:t xml:space="preserve">. </w:t>
      </w:r>
      <w:r>
        <w:rPr/>
        <w:t>Введение в религиоведение: теория, история и современные религии: курс лекций. — М.: Центр, 2000.—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Лобазова О.Ф. Религиоведение. – М., 2006</w:t>
      </w:r>
    </w:p>
    <w:p>
      <w:pPr>
        <w:pStyle w:val="Normal"/>
        <w:ind w:firstLine="540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>Гараджа В.И.</w:t>
      </w:r>
      <w:r>
        <w:rPr/>
        <w:t xml:space="preserve">  Религиоведение: Учеб. пособие для студентов высш. учеб. заведений и преп. ср. школы. — 2-е изд., дополненное. -М.: Аспект Пресс, 1995.- 351 с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12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1230" w:hanging="0"/>
        <w:jc w:val="both"/>
        <w:rPr/>
      </w:pPr>
      <w:r>
        <w:rPr/>
        <w:t>Распределение рейтинговых баллов по дисциплине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965"/>
        <w:gridCol w:w="1796"/>
        <w:gridCol w:w="1787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Вид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ин.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Мах.балл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уммарный балл за текущи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14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Активность на семинарских занят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Участие на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 xml:space="preserve">15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4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3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воевременное выполнение заданий СРС и СРСП(см.выш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одержание СРСП смотрите 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1х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уммарный балл за рубежный контроль (2 Р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РК см.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12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3"/>
              <w:spacing w:before="0" w:after="12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Итоговы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Итоговый  рейтинг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right="11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73"/>
        <w:gridCol w:w="952"/>
        <w:gridCol w:w="3368"/>
      </w:tblGrid>
      <w:tr>
        <w:trPr>
          <w:trHeight w:val="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40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40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40"/>
        <w:rPr/>
      </w:pPr>
      <w:r>
        <w:rPr/>
        <w:t>-  выполнение СРС;</w:t>
      </w:r>
    </w:p>
    <w:p>
      <w:pPr>
        <w:pStyle w:val="Normal"/>
        <w:ind w:firstLine="540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</w:rPr>
        <w:t>Политика академического поведения и этики.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мощь: </w:t>
      </w:r>
      <w:r>
        <w:rPr>
          <w:lang w:val="kk-KZ"/>
        </w:rPr>
        <w:t>За консультациями по выполнению самостоятельных работ (СРС, СРСП), их сдачи и защиты, а также за дополнительной информацией по пройденному материалу обращайтесь к преподователю в период его офис</w:t>
      </w:r>
      <w:r>
        <w:rPr/>
        <w:t>-часов.</w:t>
      </w:r>
    </w:p>
    <w:p>
      <w:pPr>
        <w:pStyle w:val="3"/>
        <w:ind w:left="1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2__ от  «_17__»  _мая___201</w:t>
      </w:r>
      <w:r>
        <w:rPr>
          <w:bCs/>
          <w:i/>
          <w:iCs/>
          <w:lang w:val="kk-KZ"/>
        </w:rPr>
        <w:t>1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                                             д.</w:t>
      </w:r>
      <w:r>
        <w:rPr>
          <w:b/>
          <w:bCs/>
        </w:rPr>
        <w:t>филос.н., профессор  Курманалиева А.Д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>Лектор                                                          магистр религиоведения  Алтынбекова З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KK EK;Times New Roman" w:hAnsi="Times New Roman KK EK;Times New Roman" w:cs="Times New Roman KK EK;Times New Roman"/>
      <w:b/>
      <w:bCs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SimSun;宋体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eastAsia="SimSun;宋体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rFonts w:eastAsia="SimSun;宋体"/>
      <w:b/>
      <w:b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rFonts w:eastAsia="SimSun;宋体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rFonts w:eastAsia="SimSun;宋体"/>
      <w:sz w:val="16"/>
      <w:szCs w:val="16"/>
      <w:lang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2:00Z</dcterms:created>
  <dc:creator>HOME</dc:creator>
  <dc:description/>
  <cp:keywords/>
  <dc:language>en-US</dc:language>
  <cp:lastModifiedBy>Zagipa</cp:lastModifiedBy>
  <cp:lastPrinted>2012-01-28T13:22:00Z</cp:lastPrinted>
  <dcterms:modified xsi:type="dcterms:W3CDTF">2012-01-31T05:27:00Z</dcterms:modified>
  <cp:revision>10</cp:revision>
  <dc:subject/>
  <dc:title>ПРЕДИСЛОВИЕ</dc:title>
</cp:coreProperties>
</file>